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 охране труда для повара (шеф-повара) № 4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Y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ПО ОХРАНЕ ТРУДА</w:t>
      </w:r>
    </w:p>
    <w:p>
      <w:pPr>
        <w:pStyle w:val="Justify"/>
        <w:ind w:hanging="0"/>
        <w:rPr/>
      </w:pPr>
      <w:r>
        <w:rPr>
          <w:sz w:val="28"/>
          <w:szCs w:val="28"/>
        </w:rPr>
        <w:t>1. К работе поваром допускаются лица, достигшие 18-летнего возраста, имеющие группу по электробезопасности 1 и  прошедшие:</w:t>
      </w:r>
    </w:p>
    <w:p>
      <w:pPr>
        <w:pStyle w:val="Justify"/>
        <w:numPr>
          <w:ilvl w:val="0"/>
          <w:numId w:val="1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медицинский осмотр и не имеющие медицинских противопоказаний;</w:t>
      </w:r>
    </w:p>
    <w:p>
      <w:pPr>
        <w:pStyle w:val="Justify"/>
        <w:numPr>
          <w:ilvl w:val="0"/>
          <w:numId w:val="1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водный и первичный инструктаж по охране труда, инструктаж по пожарной и электробезопасности;</w:t>
      </w:r>
    </w:p>
    <w:p>
      <w:pPr>
        <w:pStyle w:val="Justify"/>
        <w:numPr>
          <w:ilvl w:val="0"/>
          <w:numId w:val="1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тажировку и проверку знаний по вопросам охраны труда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. Повар обязан: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блюдать режим труда и отдыха, установленный законодательством, правилами внутреннего трудового распорядка организации, трудовую дисциплину, выполнять требования охраны труда, правила личной гигиены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блюдать требования пожарной безопасности, знать порядок действий при пожаре, уметь применять первичные средства пожаротушения. Курить допускается только в специально предназначенных для курения местах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работать только на исправном оборудовании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допускать посторонних лиц на свое рабочее место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держать рабочее место в чистоте, не загромождать его;</w:t>
      </w:r>
    </w:p>
    <w:p>
      <w:pPr>
        <w:pStyle w:val="Justify"/>
        <w:numPr>
          <w:ilvl w:val="0"/>
          <w:numId w:val="5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 неисправностях оборудования, средств механизации и других замечаниях, выявленных в процессе работы, сообщать непосредственному руководителю, другим должностным лицам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3. Работник должен быть обеспечен специальной одеждой, обувью и другими средствами индивидуальной защиты (далее - СИЗ). В соответствии с Типовыми отраслевыми нормами бесплатной выдачи средств индивидуальной защиты работникам организаций системы Министерства торговли Республики Беларусь, утвержденными постановлением Минтруда и соцзащиты РБ от 14.05.2007, повару должны быть выданы следующие СИЗ.</w:t>
      </w:r>
    </w:p>
    <w:p>
      <w:pPr>
        <w:pStyle w:val="Justif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974"/>
        <w:gridCol w:w="1494"/>
      </w:tblGrid>
      <w:tr>
        <w:trPr>
          <w:trHeight w:val="61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ндивидуальной защит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</w:t>
            </w:r>
          </w:p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ркировка)средств индивидуальной защиты по защитным свойства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Срок носки, в месяцах</w:t>
            </w:r>
          </w:p>
        </w:tc>
      </w:tr>
      <w:tr>
        <w:trPr>
          <w:trHeight w:val="37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Халат или костюм хлопчатобумажны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З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7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Шапочка или косынка хлопчатобумажна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артук хлопчатобумажны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Туфли или тапочки кожанны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9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both"/>
              <w:rPr/>
            </w:pPr>
            <w:r>
              <w:rPr/>
              <w:t>Фартук клеенчатый с нагрудником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5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4. Повару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5. Повар должен выполнять только ту работу, которая предусмотрена его обязанностями или которую ему поручил его непосредственный руководитель, не допускать посторонних лиц на свое рабочее место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6. В процессе работы на повара могут воздействовать следующие опасные и вредные производственные факторы: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Justify"/>
        <w:numPr>
          <w:ilvl w:val="0"/>
          <w:numId w:val="13"/>
        </w:numPr>
        <w:spacing w:lineRule="atLeast" w:line="280"/>
        <w:rPr/>
      </w:pPr>
      <w:r>
        <w:rPr>
          <w:sz w:val="28"/>
          <w:szCs w:val="28"/>
        </w:rPr>
        <w:t>острые кромки режущего инструмента;</w:t>
      </w:r>
    </w:p>
    <w:p>
      <w:pPr>
        <w:pStyle w:val="Justify"/>
        <w:numPr>
          <w:ilvl w:val="0"/>
          <w:numId w:val="1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движные части оборудования;</w:t>
      </w:r>
    </w:p>
    <w:p>
      <w:pPr>
        <w:pStyle w:val="Justify"/>
        <w:numPr>
          <w:ilvl w:val="0"/>
          <w:numId w:val="13"/>
        </w:numPr>
        <w:spacing w:lineRule="atLeast" w:line="280"/>
        <w:rPr/>
      </w:pPr>
      <w:r>
        <w:rPr>
          <w:sz w:val="28"/>
          <w:szCs w:val="28"/>
        </w:rPr>
        <w:t>повышенная  температура поверхностей оборудования, готовой продукции;</w:t>
      </w:r>
    </w:p>
    <w:p>
      <w:pPr>
        <w:pStyle w:val="Justify"/>
        <w:numPr>
          <w:ilvl w:val="0"/>
          <w:numId w:val="4"/>
        </w:numPr>
        <w:spacing w:lineRule="atLeast" w:line="280"/>
        <w:rPr/>
      </w:pPr>
      <w:r>
        <w:rPr>
          <w:sz w:val="28"/>
          <w:szCs w:val="28"/>
        </w:rPr>
        <w:t>повышенная  температура, влажность  воздуха рабочей зоны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вышенный уровень шума на рабочем месте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достаточная освещенность рабочей зоны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физические перегрузки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7. Повар должен уметь оказывать первую (доврачебную) помощь пострадавшему при несчастном случае; знать, где находиться аптечка, и при необходимости обеспечить сопровождение пострадавшего в лечебное учреждение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8. Повар обязан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9. За невыполнение данной инструкции повар несет ответственность в соответствии с законодательством Республики Беларусь.</w:t>
      </w:r>
    </w:p>
    <w:p>
      <w:pPr>
        <w:pStyle w:val="Y3"/>
        <w:spacing w:lineRule="atLeas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ПО ОХРАНЕ ТРУДА ПЕРЕД НАЧАЛОМ РАБОТЫ</w:t>
      </w:r>
    </w:p>
    <w:p>
      <w:pPr>
        <w:pStyle w:val="Justify"/>
        <w:spacing w:lineRule="atLeast" w:line="0"/>
        <w:ind w:hanging="0"/>
        <w:rPr/>
      </w:pPr>
      <w:r>
        <w:rPr>
          <w:sz w:val="28"/>
          <w:szCs w:val="28"/>
        </w:rPr>
        <w:t>10. Осмотреть и надеть чистую санитарную одежду. Застегнуть ее на все пуговицы (завязать на все завязки), не допуская свисающих концов одежды, волосы убрать под головной убор. Закалывать одежду булавками, иголками, держать в карманах одежды острые, бьющиеся предметы запрещается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11. Повар должен подготовить рабочую зону для безопасной работы: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беспечить наличие свободных проходов;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оверить устойчивость производственного стола;</w:t>
      </w:r>
    </w:p>
    <w:p>
      <w:pPr>
        <w:pStyle w:val="Justify"/>
        <w:numPr>
          <w:ilvl w:val="0"/>
          <w:numId w:val="9"/>
        </w:numPr>
        <w:spacing w:lineRule="atLeast" w:line="280"/>
        <w:rPr/>
      </w:pPr>
      <w:r>
        <w:rPr>
          <w:sz w:val="28"/>
          <w:szCs w:val="28"/>
        </w:rPr>
        <w:t>надежно установить (закрепить) передвижное (переносное) оборудование и инвентарь на рабочем столе, подставке;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удобно и устойчиво разместить запасы сырья, продуктов, инструмент, приспособления в соответствии с частотой использования и расходования;</w:t>
      </w:r>
    </w:p>
    <w:p>
      <w:pPr>
        <w:pStyle w:val="Justify"/>
        <w:numPr>
          <w:ilvl w:val="0"/>
          <w:numId w:val="9"/>
        </w:numPr>
        <w:spacing w:lineRule="atLeast" w:line="280"/>
        <w:rPr/>
      </w:pPr>
      <w:r>
        <w:rPr>
          <w:sz w:val="28"/>
          <w:szCs w:val="28"/>
        </w:rPr>
        <w:t>проверить внешним осмотром: достаточность освещения рабочей поверхности;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тсутствие посторонних предметов внутри и вокруг оборудования;</w:t>
      </w:r>
    </w:p>
    <w:p>
      <w:pPr>
        <w:pStyle w:val="Justify"/>
        <w:numPr>
          <w:ilvl w:val="0"/>
          <w:numId w:val="9"/>
        </w:numPr>
        <w:spacing w:lineRule="atLeast" w:line="2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ятки ножей должны быть плотно насаженными, нескользкими и удобными для захвата, имеющими необходимый упор для пальцев руки, не деформирующимися от воздействия горячей воды; полотна ножей должно быть гладкими, отполированными, без вмятин и трещин;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убедиться, что приточно-вытяжная вентиляция включена;</w:t>
      </w:r>
    </w:p>
    <w:p>
      <w:pPr>
        <w:pStyle w:val="Justify"/>
        <w:numPr>
          <w:ilvl w:val="0"/>
          <w:numId w:val="9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оверить комплектность и исправность оборудования, приспособлений, инвентар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2.Перед включением электрического оборудования (универсальный привод, протирочная, овощерезательная машины, электрокипятильник, электросковорода, жарочный и холодильные шкафы, мясорубка электрическая, аппарат пароварочный, плита электрическая, фритюрница, модули линии раздачи питания и др.) проверить состояние защитного заземления и убедиться в отсутствии механических повреждений заземляющих проводников и надежности их соединения с зажимами заземлени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3.Проверить исправность рукояток и дверей жарочных шкафов: в открытом состоянии двери должны фиксироваться в горизонтальном положении, в закрытом – плотно прилегать к краям рабочих камер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4.Проверить исправность механизма опрокидывания чаши электросковороды, убедиться в том, что крышка чаши открывается легко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5.Перед включением машин для измельчения пищевого сырья (мясорубка электрическая, протирочная, овощерезательные машины, универсальный привод) убедиться в правильности сборки исполнительных механизмов и надежности их крепления к приводу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6.Убедиться в том, что жарочная поверхность (конфорки) электрических плит ровная и гладкая, не имеет трещин и находится в одной плоскости с бортовой поверхностью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7.Перед включения машины для нарезания гастрономических продуктов, микроволновой печи необходимо: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оверить исправность щтепсельных розеток, вилок, изоляции соединительных кабелей (шнуров), а также наличие и надежность крепления защитных кожухов, крышек и т.п.;</w:t>
      </w:r>
    </w:p>
    <w:p>
      <w:pPr>
        <w:pStyle w:val="Justify"/>
        <w:numPr>
          <w:ilvl w:val="0"/>
          <w:numId w:val="2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убедиться в том, что они не имеют видимых повреждений и установлены на ровное, устойчивое основание так, чтобы было невозможно наступить на соединительные кабели или зацепиться за них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8.Убедиться в том, что настольные рычажные циферблатные весы находятся в устойчивом положении и выставлены по уровню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9.Об обнаруженных при осмотре нарушениях и недостатках доложить непосредственному руководителю и до их устранения к работе не приступать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РЕБОВАНИЯ ПО ОХРАНЕ ТРУДА ПРИ ВЫПОЛНЕНИИ РАБОТЫ</w:t>
      </w:r>
    </w:p>
    <w:p>
      <w:pPr>
        <w:pStyle w:val="Justify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20.При выполнении работы повар обязан: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спользовать оборудование и инвентарь только для тех работ, для которых они предназначены;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держать рабочее место в чистоте, не загромождать рабочее место, проходы;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 эксплуатации оборудования (электрического, теплового, механического, весо-измерительного) соблюдать требования безопасности, изложенные в эксплуатационной документации завода-изготовител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1.Не поднимать и не переносить тяжести сверх установленной нормы (10 кг для женщин и 50 кг для мужчин)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2.Во избежание падения своевременно принимать меры по уборке с пола случайно пролитых жидкостей, жира, упавших продуктов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3.Не допускается пользоваться посудой, имеющей сколы, трещины, необходимо немедленно убирать с пола осколки случайно разбитой посуды, пользоваться при этом совком, веником или щеткой, не собирать осколки рукам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4.Осторожно работать с ножами, острыми и режущими предметами, не проверять пальцами остроту режущих кромок, не переносить и не передавать их друг другу острием вперед, не пользоваться ножами с непрочно закрепленными или тупыми лезвиями, хранить ножи в специальных кассетах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5.Банки с консервированными продуктами открывать при помощи специального приспособления. Запрещается вскрывать банки ножами или какими-либо другими инструментами и приспособлениями, не предназначенными для этих целей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6.Не допускается нарезать вручную продукты на весу, нужно пользоваться для этого разделочными досками, уложенными на поверхность стола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7.Разделку замороженной рыбы, мяса выполнять только после их оттаивания, для разруба мясо укладывать на деревянную колодку с ровной горизонтальной поверхностью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8.Для предотвращения неблагоприятного воздействия инфракрасного излучения на организм с электрическими плитами повар должен: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максимально заполнять посудой рабочую поверхность электрических плит, своевременно выключать конфорки или переключать их на меньшую мощность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включать конфорки на максимальную или среднюю мощность без загрузк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9.Во избежание получения ожогов или выхода из строя оборудования не допускать попадания жидкостей на нагретые конфорки электрической плиты и пол камер разогретых жарочных шкафов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0.Не пользоваться котлами, кастрюлями и другой наплитной посудой, имеющей деформированное дно или края, непрочно закрепленные ручки или без ручек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1.Не браться руками за пекарские и жарочные шкафы, горячую кухонную посуду, для защиты рук от ожогов надевать рукавицы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2.Наплитную посуду заполнять не более чем на ¾ объема, передвигать посуду по поверхности плиты осторожно, без рывков и больших усилий, открывать крышки посуды с горячей пищей осторожно, движением «на себя», укладывать полуфабрикаты на разогретые сковороды и противни движением «от себя»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3.Перед переноской надплитной посуды с горячей продукцией повар должен предупредить об этом находящихся рядом работников. Во избежание ожогов при переноске не прижимать посуду к себе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4.Котел с горячей пищей снимать с плиты вдвоем, без рывков, соблюдая осторожность, крышка котла должна быть снята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5.Посуду с горячей пищей ставить на специальные устойчивые подставки, поверхность которых должна быть больше площади дна устанавливаемого котла, кастрюл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6.Повар должен следить за тем, чтобы жиры, поставленные в посуде на плиту для разогрева, не вспыхнули от высокой температуры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7.Не допускать попадания воды в кипящий жир при опускании в него полуфабрикатов, картофеля, других овощей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8.В целях предохранения от ожогов при открывании дверцы камеры пароварочного аппарата располагаться на безопасном расстоянии от него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9.При работе с электрокипятильником во избежание получения ожогов паром или кипятком не открывать крышку сборника кипятка, соблюдать осторожность при открывании крана для слива кипятка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0.При работе с машинами для измельчения пищевого сырья повар должен соблюдать следующие требования безопасности:</w:t>
      </w:r>
    </w:p>
    <w:p>
      <w:pPr>
        <w:pStyle w:val="Justify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нимать и устанавливать исполнительные механизмы разрешается только при выключенном двигателе;</w:t>
      </w:r>
    </w:p>
    <w:p>
      <w:pPr>
        <w:pStyle w:val="Justify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анитарную обработку, чистку, наладку и проверку рабочих органов производить при выключенном электродвигателе и только после полной остановки машины;</w:t>
      </w:r>
    </w:p>
    <w:p>
      <w:pPr>
        <w:pStyle w:val="Justify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о время работы овощерезательной машины запрещается направлять и проталкивать продукт руками, опускать руки в рабочую камеру;</w:t>
      </w:r>
    </w:p>
    <w:p>
      <w:pPr>
        <w:pStyle w:val="Justify"/>
        <w:numPr>
          <w:ilvl w:val="0"/>
          <w:numId w:val="3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 работе с электрической мясорубкой для проталкивания мяса в горловину чаши пользоваться специальным толкачом, не проталкивать мясо руками. Работать со снятой загрузочной чашей запрещаетс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1.Не включать микроволновую печь с незагруженной рабочей камерой, не пытаться пользоваться печью с открытой дверцей (в обход защитных блокировок), не разогревать в печи продукты в герметичной упаковке, не использовать для разогрева продуктов металлическую посуду, а также посуду с любыми видами металлической отделк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2.При работе с машиной для нарезания гастрономических продуктов повар должен соблюдать следующие меры безопасности:</w:t>
      </w:r>
    </w:p>
    <w:p>
      <w:pPr>
        <w:pStyle w:val="Justify"/>
        <w:numPr>
          <w:ilvl w:val="0"/>
          <w:numId w:val="1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использовать машину для нарезания замороженных продуктов, мяса или рыбы с костями;</w:t>
      </w:r>
    </w:p>
    <w:p>
      <w:pPr>
        <w:pStyle w:val="Justify"/>
        <w:numPr>
          <w:ilvl w:val="0"/>
          <w:numId w:val="1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погружать машину в воду при выполнении чистки или санитарной обработки;</w:t>
      </w:r>
    </w:p>
    <w:p>
      <w:pPr>
        <w:pStyle w:val="Justify"/>
        <w:numPr>
          <w:ilvl w:val="0"/>
          <w:numId w:val="1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блюдать осторожность, не приближать руки к дисковому ножу;</w:t>
      </w:r>
    </w:p>
    <w:p>
      <w:pPr>
        <w:pStyle w:val="Justify"/>
        <w:numPr>
          <w:ilvl w:val="0"/>
          <w:numId w:val="1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быть осторожным при выполнении работ по обслуживанию и санитарной обработки машины, когда защитные приспособления сняты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3.При загрузке продуктов в чашу электросковороды соблюдать осторожность, чашу опрокидывать с помощью моховика, равномерно, без рывков, во избежание ожогов стоять сбоку. Сливать жир из чаши только после выключения питания электросковороды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4.При работе с настольными рычажными весами гири во избежание их падения ставить ближе к середине гиревой площадки. Не брать гири мокрыми или замасленными руками, гири должны быть сухим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5.Не эксплуатировать пекарские и жарочные шкафы с неисправными ручками и пружинами дверок, пакетными переключателями, терморегуляторами, сигнальными лампами, при отсутствии кожухов, закрывающих электроприборы и электрические коммуникаци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6.Не эксплуатировать пекарское и жарочное оборудование, электрогрили при отсутствии или неисправности вытяжного зонта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7.Во избежание поражения электрическим током, получения травмы или выхода из строя электрооборудования повар должен выполнять следующие меры безопасности: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прикасаться к поврежденным или неисправным выключателям, штепсельным розеткам, вилкам, к проводам с поврежденной изоляцией;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прикасаться к включенному электрооборудованию мокрыми руками, не работать с ним без обуви;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допускать резких сгибов и защемления электрических соединительных кабелей (шнуров);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снимать предусмотренные конструкцией оборудования защитные кожухи, крышки и не работать без них;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 оставлять без присмотра включенные электроприборы и аппараты, отключать их от сети в перерывах, по окончании работы, при проведении санитарной обработки, чистки или ремонта;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 отключении электрооборудования от сети браться за корпус вилки, а не за соединительный электрический кабель (шнур)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8.При возникновении неисправностей во время работы повар должен выключить электрооборудование, отключить его от электрической сети и сообщить об этом непосредственному руководителю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ТРЕБОВАНИЯ ПО ОХРАНЕ ТРУДА ПО ОКОНЧАНИИ РАБОТЫ</w:t>
      </w:r>
    </w:p>
    <w:p>
      <w:pPr>
        <w:pStyle w:val="Y3"/>
        <w:spacing w:lineRule="atLeas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49.По окончании работы повар должен:</w:t>
      </w:r>
    </w:p>
    <w:p>
      <w:pPr>
        <w:pStyle w:val="Y3"/>
        <w:numPr>
          <w:ilvl w:val="0"/>
          <w:numId w:val="14"/>
        </w:numPr>
        <w:spacing w:lineRule="atLeas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отключить и отсоединить от электрической сети (вынуть вилку из розетки) оборудование;</w:t>
      </w:r>
    </w:p>
    <w:p>
      <w:pPr>
        <w:pStyle w:val="Y3"/>
        <w:numPr>
          <w:ilvl w:val="0"/>
          <w:numId w:val="14"/>
        </w:numPr>
        <w:spacing w:lineRule="atLeas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соблюдать осторожность в процессе разборки, санитарной обработки и сборки исполнительных механизмов во избежание пореза рук.</w:t>
      </w:r>
    </w:p>
    <w:p>
      <w:pPr>
        <w:pStyle w:val="Y3"/>
        <w:spacing w:lineRule="atLeast" w:line="28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50.Привести в порядок рабочее место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51.Снять  на хранение санитарную и (или) форменную одежду и другие средства защиты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52.Выполнить правила личной гигиены, вымыть руки водой с моющим средством, при возможности принять душ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53.Сообщить руководителю обо всех нарушениях и замечаниях, выявленных в процессе работы и принятых мерах по их устранению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Y3"/>
        <w:spacing w:lineRule="atLeast" w:line="2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ТРЕБОВАНИЯ ПО ОХРАНЕ ТРУДА В АВАРИЙНЫХ СИТУАЦИЯХ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54. При возникновении ситуаций, которые могут привести к аварии или несчастному случаю, следует немедленно:</w:t>
      </w:r>
    </w:p>
    <w:p>
      <w:pPr>
        <w:pStyle w:val="Justify"/>
        <w:numPr>
          <w:ilvl w:val="0"/>
          <w:numId w:val="8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екратить все работы;</w:t>
      </w:r>
    </w:p>
    <w:p>
      <w:pPr>
        <w:pStyle w:val="Justify"/>
        <w:numPr>
          <w:ilvl w:val="0"/>
          <w:numId w:val="8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тключить используемое оборудование;</w:t>
      </w:r>
    </w:p>
    <w:p>
      <w:pPr>
        <w:pStyle w:val="Justify"/>
        <w:numPr>
          <w:ilvl w:val="0"/>
          <w:numId w:val="8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оложить руководителю работ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55. При возникновении пожара или возгорания повар обязан: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медленно сообщить об этом в пожарную службу;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и эвакуации людей;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ступить к тушению пожара с помощью имеющихся на объекте первичных средств пожаротушения;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о прибытии подразделений пожарной службы сообщить им необходимые сведения об очаге пожара и мерах, принятых по его ликвидации;</w:t>
      </w:r>
    </w:p>
    <w:p>
      <w:pPr>
        <w:pStyle w:val="Justify"/>
        <w:numPr>
          <w:ilvl w:val="0"/>
          <w:numId w:val="1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а период тушения пожара обеспечить охрану материальных ценностей с целью исключения хищения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56. При получении травмы, отравлении или внезапном заболевании пострадавшему должна быть оказана первая (доврачебная) помощь; при этом пострадавшего нужно предварительно освободить от действия травмирующего фактора. Пострадавшего следует доставить в лечебное учреждение и сохранить место несчастного случая, если это не угрожает жизни и здоровью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>СОГЛАСОВАНО</w:t>
        <w:tab/>
        <w:t xml:space="preserve">Заведующая хозяйством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инженер по охране труда  </w:t>
        <w:tab/>
        <w:t>__________Фарион Л.А.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Сащеко И.А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01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повар приготовление блюд BusinessForecast.by</cp:keywords>
  <dc:language>en-US</dc:language>
  <cp:lastModifiedBy>Admin</cp:lastModifiedBy>
  <dcterms:modified xsi:type="dcterms:W3CDTF">2020-01-18T10:44:00Z</dcterms:modified>
  <cp:revision>21</cp:revision>
  <dc:subject>Аттестация рабочих мест по условиям труда и охрана труда в организациях</dc:subject>
  <dc:title>Инструкция по охране труда для повара</dc:title>
</cp:coreProperties>
</file>